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/>
      </w:pPr>
      <w:r>
        <w:rPr>
          <w:b/>
          <w:bCs/>
        </w:rPr>
        <w:t>Új sürgősségi betegellátó osztályt adtak át a PTE KK Gyermekgyógyászati Klinikán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4. május 29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584390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2,716 milliárd forint vissza nem térítendő uniós forrásból készült el a Pécsi Tudományegyetem (PTE) Klinikai Központ (KK) Gyermekgyógyászati Klinika új sürgősségi betegellátó osztálya, melyet szerda délelőtt adtak át ünnepélyes keretek között. A most megépült osztályon és műtőkben több mint 1600 négyzetméteren várja regionális és országos központként a súlyos vagy nagy kockázatú gyermeksérülteket a klini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74.15pt;mso-wrap-distance-left:9.05pt;mso-wrap-distance-right:9.05pt;mso-wrap-distance-top:0pt;mso-wrap-distance-bottom:0pt;margin-top: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2,716 milliárd forint vissza nem térítendő uniós forrásból készült el a Pécsi Tudományegyetem (PTE) Klinikai Központ (KK) Gyermekgyógyászati Klinika új sürgősségi betegellátó osztálya, melyet szerda délelőtt adtak át ünnepélyes keretek között. A most megépült osztályon és műtőkben több mint 1600 négyzetméteren várja regionális és országos központként a súlyos vagy nagy kockázatú gyermeksérülteket a klini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PTE KK Gyermekgyógyászati klinikája új gyermeksürgősségi betegellátó osztállyal bővült egy több mint 2,7 milliárd forintos EFOP pályázatnak köszönhetően. A fejlesztés során az építkezésre mintegy kétmilliárd forintot, eszközbeszerzésre több mint félmilliárd forintot költöttek. Az ünnepélyes megnyitón beszédet mondott Navracsics Tibor, a Közigazgatási és Területfejlesztési Minisztérium minisztere, Őri László, a Baranya Vármegyei Közgyűlés elnöke, Bódis József, a PTE-t fenntartó alapítvány kuratóriumi elnöke, Miseta Attila, a Pécsi Tudományegyetem rektora, Sebestyén Andor, a PTE Klinikai Központ elnöke és Decsi Tamás, a PTE KK Gyermekgyógyászati Klinika igazgatója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z országos projekt célja, hogy hazánkban egységes és magas szintű gyermek-sürgősségi és gyermek-baleseti ellátási rendszer jöjjön létre, amely a gyermek sérülésének, betegségének súlyosságához mérten a lakóhelyéhez a lehető legközelebbi, szakmai szempontból a legmagasabb szintű ellátást képes biztosítani. A PTE KK gyermekklinika megújult osztályán a legkorszerűbb műtőkben és eszközökkel látják el a régió legsúlyosabb traumatológiai gyermekbetegeit. 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fejlesztéssel a gyermektraumatológiai műtétekhez szükséges modern diagnosztikai, terápiás és a műtéti eredményeket segítő rehabilitációs készülékek is rendelkezésre állnak. A nem traumatológiai sürgősségi ellátást igénylő gyermekbetegeket is korszerűbb körülmények között fogadják és kezelik. A centralizált ellátásnak köszönhetően a súlyosabb esetek a Gyermekgyógyászati Klinikán összpontosulnak, lehetőséget teremtve a korábbinál nagyobb szakmai tapasztalat megszerzésére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 három korszerű műtőt tartalmazó műtőblokk mellett a gyermeksebészeti osztály is átalakult, nagyobb és modernebb, gyermekbarát kórtermek épültek a baleseti sérült, a sebészeti és a fül-orr-gégészeti betegek számára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TE KK Gyermekgyógyászati Klinika Magyarország Dél-dunántúli régiójának legmagasabb szintű ellátóhelye, ahol közel 40 ezer gyermeket látnak el a sebészeti, fülészeti és sürgősségi járóbeteg rendeléseken, 3500 sürgős betegfelvétel és közel 2500 műtéti beavatkozás történik évente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csi gyermekklinika megújult osztályát a Nevetnikék Alapítvány önkéntesei varázsolták gyermekbaráttá. Több mint 300 négyzetméternyi falfelületet festettek meg, így a falakon Pécs ikonikus helyszínei, kulturális értékei is helyet kaptak, a játszószobát kiváló hazai játékgyártók segítségével rendezték be, míg a Pécsi Pagony és a Pagony Könyvkiadó adományának köszönhetően a könyvtár is megtelt új mesekönyvekkel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 beruházás a Széchenyi 2020 program keretében, 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FOP 2.2.1-VEKOP-16-2016-00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yermek sürgősségi, baleseti ellátás fejlesztése</w:t>
      </w:r>
      <w:r>
        <w:rPr>
          <w:rFonts w:cs="Arial" w:ascii="Arial" w:hAnsi="Arial"/>
          <w:sz w:val="20"/>
          <w:szCs w:val="20"/>
        </w:rPr>
        <w:t xml:space="preserve"> című felhívás részeként valósult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+36309661257</w:t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3255" cy="2199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83255" cy="219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221-16-2016-00001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6:00Z</dcterms:created>
  <dc:creator>Kalóz Emilia</dc:creator>
  <dc:description/>
  <cp:keywords/>
  <dc:language>en-US</dc:language>
  <cp:lastModifiedBy>Kottász Gergely</cp:lastModifiedBy>
  <dcterms:modified xsi:type="dcterms:W3CDTF">2024-05-29T06:32:00Z</dcterms:modified>
  <cp:revision>5</cp:revision>
  <dc:subject/>
  <dc:title/>
</cp:coreProperties>
</file>