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Új pszichiátriai gondozót adtak át a PTE Klinikai Központjában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4 / 02 / 14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584517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alamivel több mint félmilliárd forintból készült el a Pécsi Tudományegyetem (PTE) Klinikai Központ (KK) Pszichiátriai és Pszichoterápiás Klinikájának Pszichiátriai és Addiktológiai Gondozója és Rendelője, melyet szerda délután adtak át ünnepélyes keretek között. A 2015-ben átadott Rehabilitációs Központra szintráépítéssel felépített új, több mint 300 m2-es klinikai részlegen többek között a súlyos, krónikus pszichiátriai megbetegedésekben – például szkizofrénia, depresszió, demencia – szenvedőket segítik a gyógyulásban, és életkörülményeik javításáb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79.35pt;mso-wrap-distance-left:9.05pt;mso-wrap-distance-right:9.05pt;mso-wrap-distance-top:0pt;mso-wrap-distance-bottom:0pt;margin-top:2.8pt;mso-position-vertical-relative:text;margin-left:-0.7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Valamivel több mint félmilliárd forintból készült el a Pécsi Tudományegyetem (PTE) Klinikai Központ (KK) Pszichiátriai és Pszichoterápiás Klinikájának Pszichiátriai és Addiktológiai Gondozója és Rendelője, melyet szerda délután adtak át ünnepélyes keretek között. A 2015-ben átadott Rehabilitációs Központra szintráépítéssel felépített új, több mint 300 m2-es klinikai részlegen többek között a súlyos, krónikus pszichiátriai megbetegedésekben – például szkizofrénia, depresszió, demencia – szenvedőket segítik a gyógyulásban, és életkörülményeik javításá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Kórházi Főigazgatóság (OKFŐ) koordinálásában, a pécsi, a szegedi és a debreceni egyetem konzorciumi partnerségével megvalósuló projekt során országosan harmincnégy pszichiátriai gondozó felújítása, három új gondozó és négy új, a pszichiátriai járóbeteg-ellátáshoz kapcsolt nappali terápiás részleg kialakítása történt meg, összesen 4,724 milliárd forint európai uniós támogatásból. A fejlesztés eredményeképpen a pszichiátriai vagy addiktológiai gondozást igénylő betegek hatékony segítséget kaphatnak, a pszichiátriai gondozókban dolgozó szakemberek számára az infrastrukturális fejlesztések kényelmesebbé teszik a munkavégzést, a projekt megvalósítása során biztosított térítésmentes képzések pedig tovább növelik a szakmai kompetencia színvonalát.</w:t>
      </w:r>
    </w:p>
    <w:p>
      <w:pPr>
        <w:pStyle w:val="Nincstrkz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TE KK </w:t>
      </w:r>
      <w:r>
        <w:rPr>
          <w:rFonts w:cs="Arial" w:ascii="Arial" w:hAnsi="Arial"/>
          <w:sz w:val="20"/>
          <w:szCs w:val="20"/>
        </w:rPr>
        <w:t>Pszichiátriai és Addiktológiai Gondozója és Rendelője a Nyár utcai telephelyről költözhet át a projektnek köszönhetően a Rákóczi út 2. szám alatti telephelyen kialakított új épületrészbe, melyet szerda délután adtak át ünnepélyes keretek között. Az eseményen köszöntőt mondott Takács Péter egészségügyi államtitkár, Hoppál Péter kormánybiztos, Bódis József, a PTE-t fenntartó alapítvány kuratóriumi elnöke, Miseta Attila, a Pécsi Tudományegyetem rektora, Sebestyén Andor, a PTE Klinikai Központ elnöke és Tényi Tamás, a PTE K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szichiátriai és Pszichoterápiás Klinika igazgatója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ves szinten több mint 2500 pszichiátriai gondozásban, és mintegy 5500 pszichiátriai szakellátásban részesülő beteget látnak el az új gondozóban, ahová Baranya vármegye bármely településéről érkezhetnek a páciensek. Az új részlegen 3-3 pszichiáter szakorvos és klinikai szakpszichológus, valamint 1-1 pszichiátriai szakápoló, diplomás ápoló és szociális munkás segíti a betegek kezelését, gyógyítását. Az új épületrész kialakításához összesen több mint 6 tonna betonacélt és 66 m3 betont használtak fel, míg a beépített erősáramú vezetékek hossza csaknem eléri az 5,9 kilométert. 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yarországon a súlyos, krónikus pszichiátriai megbetegedések, így például a szkizofrénia, depresszió, demencia az emberek százezreit érintik. A statisztikák szerint a lakosság nagyjából egynegyede szenved valamilyen enyhe, középsúlyos vagy súlyos pszichiátriai betegségben. Ezért fontos hazánkban a gondozói hálózat egyenlőtlenségeinek javítása, amelyben ez a projekt mérföldkőnek tekinthető. </w:t>
      </w:r>
    </w:p>
    <w:p>
      <w:pPr>
        <w:pStyle w:val="Nincstrkz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jekt a Széchenyi 2020 program keretében, az Európai Unió támogatásával valósult meg, EFOP-2.2.0-16-2016-00008 pályázati kóddal.</w:t>
      </w:r>
    </w:p>
    <w:p>
      <w:pPr>
        <w:pStyle w:val="Nincstrkz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További információ kérhető: </w:t>
      </w:r>
      <w:r>
        <w:rPr>
          <w:rFonts w:cs="Arial" w:ascii="Arial" w:hAnsi="Arial"/>
          <w:color w:val="000000"/>
          <w:sz w:val="20"/>
          <w:szCs w:val="20"/>
        </w:rPr>
        <w:t>Kottász Gergely sajtóreferens: +3630966125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Cimke">
    <w:name w:val="cimke"/>
    <w:basedOn w:val="Bekezdsalapbettpusa"/>
    <w:qFormat/>
    <w:rPr/>
  </w:style>
  <w:style w:type="character" w:styleId="Fontstyle01">
    <w:name w:val="fontstyle01"/>
    <w:qFormat/>
    <w:rPr>
      <w:rFonts w:ascii="CenturyGothic;Cambria" w:hAnsi="CenturyGothic;Cambria" w:cs="CenturyGothic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5:00Z</dcterms:created>
  <dc:creator>Kalóz Emilia</dc:creator>
  <dc:description/>
  <cp:keywords/>
  <dc:language>en-US</dc:language>
  <cp:lastModifiedBy>Kottász Gergely</cp:lastModifiedBy>
  <dcterms:modified xsi:type="dcterms:W3CDTF">2024-02-14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