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1E638F"/>
          <w:sz w:val="36"/>
          <w:szCs w:val="36"/>
        </w:rPr>
      </w:pPr>
      <w:r>
        <w:rPr>
          <w:b/>
          <w:color w:val="1E638F"/>
          <w:sz w:val="36"/>
          <w:szCs w:val="36"/>
        </w:rPr>
      </w:r>
    </w:p>
    <w:p>
      <w:pPr>
        <w:pStyle w:val="Normal"/>
        <w:spacing w:lineRule="auto" w:line="240"/>
        <w:jc w:val="center"/>
        <w:rPr>
          <w:bCs/>
          <w:color w:val="1E638F"/>
        </w:rPr>
      </w:pPr>
      <w:r>
        <w:rPr>
          <w:bCs/>
          <w:color w:val="1E638F"/>
        </w:rPr>
        <w:t>2024. június 4.</w:t>
      </w:r>
    </w:p>
    <w:p>
      <w:pPr>
        <w:pStyle w:val="Normal"/>
        <w:spacing w:lineRule="auto" w:line="240"/>
        <w:jc w:val="center"/>
        <w:rPr>
          <w:b/>
          <w:b/>
          <w:color w:val="1E638F"/>
          <w:sz w:val="24"/>
          <w:szCs w:val="24"/>
        </w:rPr>
      </w:pPr>
      <w:r>
        <w:rPr>
          <w:b/>
          <w:color w:val="1E638F"/>
          <w:sz w:val="24"/>
          <w:szCs w:val="24"/>
        </w:rPr>
        <w:t>Megerősítette együttműködését a Honvédelmi Minisztérium és a PTE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color w:val="000000"/>
        </w:rPr>
        <w:t>Kibővítette és új alapokra helyezte korábbi együttműködési megállapodását a Honvédelmi Minisztérium és a Pécsi Tudományegyetem. Az erről szóló dokumentumot Kutnyánszky Zsolt, a HM védelempolitikáért, haderőfejlesztésért és védelmi iparért felelős államtitkára, valamint Miseta Attila, a PTE rektora látta el kézjegyével a Pécsi Tudományegyetem Szenátusi Tanácstermében.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z ünnepélyes aláírási ceremóniát megelőző köszöntőjében Miseta Attila, a PTE rektora elmondta: az egyetem az együttműködési megállapodás céljának a hallgatói létszám, valamint a hallgatói gyakorlati képzés színvonalának növelését, továbbá a minisztériummal való szorosabb együttműködés kialakítását jelöli meg.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Hozzátette: az elmúlt években már számos, kézzel fogható eredménye volt a Honvédelmi Minisztérium és a PTE közötti együttműködésnek. Példaként említette azt a katonai forgózsámolyt, amit a PTE Műszaki és Informatikai Karának hallgatói fejlesztettek ki a honvédség megbízásából. Ez a különleges szerkezet katonai terepjáróra szerelhető és kollektív fegyverek működtetésére, valamint köríves mozgatására egyaránt alkalmas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</w:rPr>
        <w:t>Kutnyánszky Zsolt, a HM védelempolitikáért, haderőfejlesztésért és védelmi iparért felelős államtitkára ünnepi k</w:t>
      </w:r>
      <w:r>
        <w:rPr>
          <w:rFonts w:cs="Calibri"/>
        </w:rPr>
        <w:t>öszöntőjében arról beszélt, hogy Magyarország biztonsági környezete megváltozott, ennek következtében fontos, hogy megerősítsük a</w:t>
      </w:r>
      <w:r>
        <w:rPr>
          <w:rFonts w:cs="Calibri"/>
          <w:color w:val="000000"/>
        </w:rPr>
        <w:t>z ország védelmi képességeit. M</w:t>
      </w:r>
      <w:r>
        <w:rPr>
          <w:rFonts w:cs="Calibri"/>
        </w:rPr>
        <w:t xml:space="preserve">odern eszközökkel ellátott, ütőképes honvédségre van szükség, továbbá önálló, erős védelmi iparra és hazaszerető, elkötelezett hivatásos és önkéntes katonákra.  Az új együttműködési megállapodásnak köszönhetően szinte valamennyi területen partner tud lenni a PTE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-  Elkészítettük a Honvédelmi Minisztérium Honvédelmi Nevelési és Oktatási Keretstratégiáját, amely meghatározza az oktatás fejlesztési irányait, és - a Védelmi Ipari Stratégiával együtt - a védelmi ipari képzésfejlesztés alappilléreként szolgál.  Ezzel párhuzamosan erősítjük, illetve új alapokra helyezzük a felsőoktatási intézményekkel való együttműködésünket. A mai esemény ennek a folyamatnak egy fontos állomása – hangsúlyozta az államtitkár.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</w:rPr>
        <w:t>A megállapodás magában foglalja a toborzás, az oktatatás, valamint a tudományos, a védelmi innovációs és kutatási, fejlesztési területeken való együttműködést. Kiemelt területe a katonai egészségügy és hadtudomány, továbbá hangsúlyosan a sport- és rekreációs szakemberek képzése. Utóbbi annak érdekében, hogy testileg-lelkileg egészséges, fizikailag fitt ifjúság nevelődjö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ovábbi információ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58845</wp:posOffset>
                </wp:positionH>
                <wp:positionV relativeFrom="paragraph">
                  <wp:posOffset>52705</wp:posOffset>
                </wp:positionV>
                <wp:extent cx="230251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nvédelmi Minisztér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jtó Osztá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sajto@hm.gov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+3614741587, +363099921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74.55pt;mso-wrap-distance-left:9.05pt;mso-wrap-distance-right:9.05pt;mso-wrap-distance-top:3.6pt;mso-wrap-distance-bottom:3.6pt;margin-top:4.15pt;mso-position-vertical-relative:text;margin-left:2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Honvédelmi Minisztéri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ajtó Osztá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sajto@hm.gov.h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  <w:t>+3614741587, +363099921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ottász Gergely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TE sajtóreferens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hyperlink r:id="rId4">
        <w:r>
          <w:rPr>
            <w:rStyle w:val="InternetLink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+3630966125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color w:val="1E638F"/>
          <w:sz w:val="24"/>
          <w:szCs w:val="24"/>
        </w:rPr>
      </w:pPr>
      <w:r>
        <w:rPr>
          <w:rFonts w:cs="Times New Roman" w:ascii="Times New Roman" w:hAnsi="Times New Roman"/>
          <w:b/>
          <w:color w:val="1E638F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2" name="WordPictureWatermark27071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0715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to@hm.gov.hu" TargetMode="External"/><Relationship Id="rId3" Type="http://schemas.openxmlformats.org/officeDocument/2006/relationships/hyperlink" Target="mailto:sajto@hm.gov.hu" TargetMode="External"/><Relationship Id="rId4" Type="http://schemas.openxmlformats.org/officeDocument/2006/relationships/hyperlink" Target="mailto:kottasz.gergely@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7:00Z</dcterms:created>
  <dc:creator>Hirth Attila Zsolt</dc:creator>
  <dc:description/>
  <cp:keywords/>
  <dc:language>en-US</dc:language>
  <cp:lastModifiedBy>Kottász Gergely</cp:lastModifiedBy>
  <cp:lastPrinted>2024-05-31T10:45:00Z</cp:lastPrinted>
  <dcterms:modified xsi:type="dcterms:W3CDTF">2024-06-03T13:38:00Z</dcterms:modified>
  <cp:revision>3</cp:revision>
  <dc:subject/>
  <dc:title/>
</cp:coreProperties>
</file>