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23645</wp:posOffset>
            </wp:positionV>
            <wp:extent cx="2319655" cy="63246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lang w:val="en-US" w:eastAsia="en-US"/>
        </w:rPr>
        <w:t>A Covid-19 fertőzés genetikai hátterét kutatták pécsi és szegedi kutatók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lang w:val="en-US" w:eastAsia="en-US"/>
        </w:rPr>
        <w:t>A közelmúltban zárult</w:t>
      </w:r>
      <w:r>
        <w:rPr>
          <w:rFonts w:cs="Calibri"/>
          <w:b/>
          <w:bCs/>
          <w:sz w:val="24"/>
          <w:szCs w:val="24"/>
        </w:rPr>
        <w:t xml:space="preserve"> a „2020-2.1.1-ED-2020-00009 Több vizsgálati centrumban zajló, beavatkozással nem járó klinikai vizsgálat COVID-19 új típusú koronavírus által okozott fertőzés, betegséglefolyását meghatározó genetikai tényezők azonosítására és farmakogenetikai alkalmazások előkészítésére” elnevezésű projekt, amelyben a Pécsi Tudományegyetem (PTE) a Szegedi Tudományegyetemmel együttműködve olyan genetikai markerek azonosítását végezte, amely lehetőséget teremt a COVID-19 fertőzés lefolyásának még pontosabb megértésére.</w:t>
      </w:r>
    </w:p>
    <w:p>
      <w:pPr>
        <w:pStyle w:val="Normal"/>
        <w:spacing w:lineRule="exact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bCs/>
        </w:rPr>
      </w:pPr>
      <w:r>
        <w:rPr>
          <w:bCs/>
        </w:rPr>
        <w:t xml:space="preserve">A Pécsi és a Szegedi Tudományegyetem kutatói az elmúlt években átfogó klinikai kutatást folytattak a COVID-19 fertőzésen átesett betegek genetikai tulajdonságait vizsgálva. A klinikai vizsgálat keretein belül megvalósult kutatások elsődleges célja mindazon humán és vírus genomikai variánsok feltárása volt, amelyek meghatározzák, illetve befolyásolják a COVID-19 fertőzés lefolyását, a betegség kimenetelét. A vizsgálat eredményeképp egyrészt mélységi adatokat nyertek a szakemberek a betegség pathomechanizmusát illetően, másrészt az eredmények olyan adatokkal szolgáltak, amelyek révén biomarkereket tudtak azonosítani. A biomarkerek a klinikumban közvetlenül hasznosítható diagnosztikai eljárások kifejlesztését teszik a jövőben lehetővé. </w:t>
      </w:r>
    </w:p>
    <w:p>
      <w:pPr>
        <w:pStyle w:val="Normal"/>
        <w:spacing w:lineRule="exact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A kutatás során azonosított genetikai markerek jelenleg szabadalmaztatás alatt vannak, melyek a későbbiekben tudományos publikációkban is megjelennek majd. Összefoglalva elmondható, hogy a kutatás során kapott eredmények hozzájárulnak a koronavírus kórlefolyásának még pontosabb feltérképezéséhez.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  <w:t>További információ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Prof. Dr. Kovács L. Gábor szakmai vezető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+36 (72) 501-500/29052 </w:t>
      </w:r>
      <w:hyperlink r:id="rId4">
        <w:r>
          <w:rPr>
            <w:rStyle w:val="InternetLink"/>
            <w:rFonts w:cs="Arial"/>
            <w:iCs/>
            <w:szCs w:val="20"/>
          </w:rPr>
          <w:t>kovacs.l.gabor@pte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Latyák Helga projektmenedzser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+36 (72) 501 500/20422, </w:t>
      </w:r>
      <w:hyperlink r:id="rId5">
        <w:r>
          <w:rPr>
            <w:rStyle w:val="InternetLink"/>
            <w:rFonts w:cs="Arial"/>
            <w:iCs/>
            <w:szCs w:val="20"/>
          </w:rPr>
          <w:t>latyak.helga@pte.hu</w:t>
        </w:r>
      </w:hyperlink>
    </w:p>
    <w:p>
      <w:pPr>
        <w:pStyle w:val="Normal"/>
        <w:tabs>
          <w:tab w:val="clear" w:pos="708"/>
          <w:tab w:val="left" w:pos="2747" w:leader="none"/>
        </w:tabs>
        <w:spacing w:before="0" w:after="20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vacs.l.gabor@pte.hu" TargetMode="External"/><Relationship Id="rId5" Type="http://schemas.openxmlformats.org/officeDocument/2006/relationships/hyperlink" Target="mailto:latyak.helga@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6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4-02-12T08:05:00Z</dcterms:modified>
  <cp:revision>4</cp:revision>
  <dc:subject/>
  <dc:title/>
</cp:coreProperties>
</file>