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6" w:hanging="0"/>
        <w:jc w:val="center"/>
        <w:rPr>
          <w:b/>
          <w:b/>
          <w:bCs/>
        </w:rPr>
      </w:pPr>
      <w:r>
        <w:rPr>
          <w:b/>
          <w:bCs/>
        </w:rPr>
        <w:t>Gödöllőre került az aranyérem – véget ért a Pécsi Tudományegyetem földrajzi versenye</w:t>
      </w:r>
    </w:p>
    <w:p>
      <w:pPr>
        <w:pStyle w:val="Normal"/>
        <w:ind w:left="426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6" w:hanging="0"/>
        <w:jc w:val="both"/>
        <w:rPr>
          <w:b/>
          <w:b/>
          <w:bCs/>
        </w:rPr>
      </w:pPr>
      <w:r>
        <w:rPr>
          <w:b/>
          <w:bCs/>
        </w:rPr>
        <w:t xml:space="preserve">2024. március 22-én és 23-án 15. alkalommal találkoztak Pécsett, a Modern Geográfus Alapítvány és a PTE TTK Földrajzi és Földtudományi Intézete szervezésében az ország legtehetségesebb ifjú geográfusai a HunGeoContest országos tanulmányi versenyen, hogy az érmek elnyerése mellett azt is eldöntsék, kik utazhatnak augusztusban Magyarország képviseletében Írországba, a Nemzetközi Földrajzi Olimpiára. </w:t>
      </w:r>
    </w:p>
    <w:p>
      <w:pPr>
        <w:pStyle w:val="Normal"/>
        <w:ind w:left="426" w:right="566" w:hanging="0"/>
        <w:jc w:val="both"/>
        <w:rPr/>
      </w:pPr>
      <w:r>
        <w:rPr/>
        <w:t xml:space="preserve">A verseny idén 2023. októberében rekordszámú nevezéssel indult, több mint 140 magyar középiskolás vágott neki a három fordulóból álló megmérettetésnek, köszönhetően az elmúlt évek kimagasló magyar szerepléseinek. Hagyományosan egy online, majd egy írásbeli fordulót kellett teljesíteniük a versenyzőknek, akik közül a tíz legjobb kapott meghívót a kétnapos pécsi döntőre. Itt a nemzetközi földrajzi olimpia standardjai szerint egy multimédiás és egy terepi forduló után következett a mindent eldöntő szombati szóbeli. </w:t>
      </w:r>
    </w:p>
    <w:p>
      <w:pPr>
        <w:pStyle w:val="Normal"/>
        <w:ind w:left="426" w:right="566" w:hanging="0"/>
        <w:jc w:val="both"/>
        <w:rPr/>
      </w:pPr>
      <w:r>
        <w:rPr/>
        <w:t>A versenyzőknek angol nyelven, a hazai közoktatásban megszokottnál némileg eltérő feladatokkal szembesülve kellett bizonyítaniuk rátermettségüket. A hangsúly nem annyira a ténybeli tudáson, hanem a megfigyelésen, összefüggések felismerésén és alkalmazásán van. A döntőbe idén bejutott fiatalok között idén is jelentős számban képviseltették magukat budapesti iskolák diákjai, de volt miskolci, debreceni, szekszárdi és pécsi versenyző is.</w:t>
      </w:r>
    </w:p>
    <w:p>
      <w:pPr>
        <w:pStyle w:val="Normal"/>
        <w:ind w:left="426" w:right="566" w:hanging="0"/>
        <w:jc w:val="both"/>
        <w:rPr/>
      </w:pPr>
      <w:r>
        <w:rPr/>
        <w:t xml:space="preserve">Végül az aranyérem Gödöllőre került, hiszen </w:t>
      </w:r>
      <w:r>
        <w:rPr>
          <w:i/>
          <w:iCs/>
        </w:rPr>
        <w:t>Kurják Szabolcs, a Török Ignác Gimnázium</w:t>
      </w:r>
      <w:r>
        <w:rPr/>
        <w:t xml:space="preserve"> diákja (felkészítő tanára Guba András) a két nap alatt végig imponáló magbiztossággal versenyzett, és a korábbi években szerzett helyezéseit megkoronázva megnyerte a HunGeoContest 15. kiírását. Az ezüstéremmel az a </w:t>
      </w:r>
      <w:r>
        <w:rPr>
          <w:i/>
          <w:iCs/>
        </w:rPr>
        <w:t xml:space="preserve">Hajdu Márton (Budapesti Fazekas Mihály Gimnázium, </w:t>
      </w:r>
      <w:r>
        <w:rPr/>
        <w:t>felkészítő tanára Kádárné Szalay Eszter</w:t>
      </w:r>
      <w:r>
        <w:rPr>
          <w:i/>
          <w:iCs/>
        </w:rPr>
        <w:t>)</w:t>
      </w:r>
      <w:r>
        <w:rPr/>
        <w:t xml:space="preserve"> gyarapíthatta gyűjteményét, aki 2023-ban negyedikként az olimpiára utazó csapat tagja volt és ott bronzérmet szerzett – az idei csapatban ő képviselheti a nemzetközi rutint. Harmadik helyen </w:t>
      </w:r>
      <w:r>
        <w:rPr>
          <w:i/>
          <w:iCs/>
        </w:rPr>
        <w:t>Kaposvári Péter Gergő, a miskolci Avasi Gimnázium</w:t>
      </w:r>
      <w:r>
        <w:rPr/>
        <w:t xml:space="preserve"> tanulója (felkészítő tanára Nyíri Zoltán) végzett, míg negyedik helyezettként </w:t>
      </w:r>
      <w:r>
        <w:rPr>
          <w:i/>
          <w:iCs/>
        </w:rPr>
        <w:t>Horváth Gábor, a pécsi Koch Valéria Iskolaközpont</w:t>
      </w:r>
      <w:r>
        <w:rPr/>
        <w:t xml:space="preserve"> diákja (felkészítő tanára Baumgartnerné Wigand Katalin) teszi teljessé a 2024-es magyar csapatot. </w:t>
      </w:r>
    </w:p>
    <w:p>
      <w:pPr>
        <w:pStyle w:val="Normal"/>
        <w:ind w:left="426" w:right="566" w:hanging="0"/>
        <w:jc w:val="both"/>
        <w:rPr/>
      </w:pPr>
      <w:r>
        <w:rPr/>
        <w:t>Dr. Trócsányi András, a PTE TTK dékánja és a HunGeoContest versenyigazgatója felhívta a figyelmet arra, hogy a versenynek sikerült presztízst kivívnia a hasonló megmérettetések között, eredményeit számon tartják ösztöndíjak, felvételik kapcsán is, így a legtehetségesebb hazai diákok számára is vonzó alternatíva. A nemzetközi szereplés lehetősége is komoly motivációs tényező, idén augusztusban az írországi Dublinban gyűlik majd össze majdnem 50 ország kétszáz versenyzője.</w:t>
      </w:r>
    </w:p>
    <w:p>
      <w:pPr>
        <w:pStyle w:val="Normal"/>
        <w:ind w:left="426" w:right="566" w:hanging="0"/>
        <w:jc w:val="both"/>
        <w:rPr/>
      </w:pPr>
      <w:r>
        <w:rPr/>
        <w:t xml:space="preserve">A HunGeoContest-en kiválasztott fiatalokra sűrű hónapok várnak, amellett, hogy valamennyien érettségiznek, fel kell készülniük a nemzetközi versenyre. A felkészülés egyénileg és online kezdődik, majd nyár elején egy intenzív pécsi felkészítő-táborral folytatódik. A korábbi évek sikeres szereplése magasra tette a mércét, idén is érmekben reménykednek a felkészítő stáb tagjai. </w:t>
      </w:r>
    </w:p>
    <w:p>
      <w:pPr>
        <w:pStyle w:val="Normal"/>
        <w:ind w:left="426" w:right="566" w:hanging="0"/>
        <w:jc w:val="both"/>
        <w:rPr/>
      </w:pPr>
      <w:r>
        <w:rPr/>
        <w:t xml:space="preserve">A verseny megrendezését a Nemzeti Tehetség Program támogatása tette lehetővé, amelyet a Kulturális és Innovációs Minisztérium nyújtott a Nemzeti Kulturális Támogatáskezelő közreműködésével a Modern Geográfus Alapítványnak. Köszönjük a támogatást a Pécsi Tudományegyetem Természettudományi Karának. </w:t>
      </w:r>
    </w:p>
    <w:p>
      <w:pPr>
        <w:pStyle w:val="Normal"/>
        <w:ind w:left="426" w:right="566" w:hanging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i/>
          <w:i/>
          <w:iCs/>
        </w:rPr>
      </w:pPr>
      <w:r>
        <w:rPr>
          <w:i/>
          <w:iCs/>
        </w:rPr>
        <w:t xml:space="preserve">Dr. Máté Éva, </w:t>
      </w:r>
      <w:hyperlink r:id="rId2">
        <w:r>
          <w:rPr>
            <w:rStyle w:val="InternetLink"/>
            <w:i/>
            <w:iCs/>
          </w:rPr>
          <w:t>hungeocontest@gmail.com</w:t>
        </w:r>
      </w:hyperlink>
      <w:r>
        <w:rPr>
          <w:i/>
          <w:iCs/>
        </w:rPr>
        <w:t>; +3630 0746342</w:t>
      </w:r>
    </w:p>
    <w:p>
      <w:pPr>
        <w:pStyle w:val="Normal"/>
        <w:spacing w:lineRule="auto" w:line="240" w:before="0" w:after="0"/>
        <w:ind w:left="425" w:right="567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284" w:top="1041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EA105E"/>
      </w:pBdr>
      <w:tabs>
        <w:tab w:val="clear" w:pos="708"/>
        <w:tab w:val="right" w:pos="10631" w:leader="none"/>
      </w:tabs>
      <w:rPr>
        <w:rFonts w:ascii="Trebuchet MS" w:hAnsi="Trebuchet MS" w:cs="Trebuchet MS"/>
        <w:color w:val="0099FF"/>
        <w:sz w:val="18"/>
        <w:szCs w:val="18"/>
      </w:rPr>
    </w:pPr>
    <w:r>
      <w:rPr>
        <w:rFonts w:cs="Trebuchet MS" w:ascii="Trebuchet MS" w:hAnsi="Trebuchet MS"/>
        <w:color w:val="0099FF"/>
        <w:sz w:val="18"/>
        <w:szCs w:val="18"/>
      </w:rPr>
      <w:t xml:space="preserve">HunGeoContest Angol Nyelvű Földrajzi Tanulmányi Verseny </w:t>
      <w:tab/>
      <w:t>hungeocontest.org</w:t>
    </w:r>
  </w:p>
  <w:p>
    <w:pPr>
      <w:pStyle w:val="Footer"/>
      <w:pBdr>
        <w:top w:val="single" w:sz="8" w:space="1" w:color="EA105E"/>
      </w:pBdr>
      <w:tabs>
        <w:tab w:val="clear" w:pos="708"/>
        <w:tab w:val="right" w:pos="10631" w:leader="none"/>
      </w:tabs>
      <w:rPr>
        <w:rFonts w:ascii="Trebuchet MS" w:hAnsi="Trebuchet MS" w:cs="Trebuchet MS"/>
        <w:color w:val="0099FF"/>
        <w:sz w:val="18"/>
        <w:szCs w:val="18"/>
      </w:rPr>
    </w:pPr>
    <w:r>
      <w:rPr>
        <w:rFonts w:cs="Trebuchet MS" w:ascii="Trebuchet MS" w:hAnsi="Trebuchet MS"/>
        <w:color w:val="0099FF"/>
        <w:sz w:val="18"/>
        <w:szCs w:val="18"/>
      </w:rPr>
      <w:tab/>
      <w:tab/>
      <w:t>hungeocontes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670560"/>
          <wp:effectExtent l="0" t="0" r="0" b="0"/>
          <wp:docPr id="1" name="Kép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8" w:space="1" w:color="0099FF"/>
      </w:pBdr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eoconte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geocontest_fejlec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8:00Z</dcterms:created>
  <dc:creator>Pirisi</dc:creator>
  <dc:description/>
  <cp:keywords/>
  <dc:language>en-US</dc:language>
  <cp:lastModifiedBy>Kottász Gergely</cp:lastModifiedBy>
  <cp:lastPrinted>2022-03-28T15:15:00Z</cp:lastPrinted>
  <dcterms:modified xsi:type="dcterms:W3CDTF">2024-03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902FC20412C641A1F4DEC54D02BB1C</vt:lpwstr>
  </property>
  <property fmtid="{D5CDD505-2E9C-101B-9397-08002B2CF9AE}" pid="3" name="GrammarlyDocumentId">
    <vt:lpwstr>398afdc92d83a9d9f1a33198a2277dbccb41ebcef896ea24ead0eeadab5b11d6</vt:lpwstr>
  </property>
  <property fmtid="{D5CDD505-2E9C-101B-9397-08002B2CF9AE}" pid="4" name="_activity">
    <vt:lpwstr/>
  </property>
</Properties>
</file>