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4. február 2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Együttműködik a jövőben a Magyarok Nagyasszonya Ferences Rendtartomány és a P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Együttműködési megállapodást kötött a Magyarok Nagyasszonya Ferences Rendtartomány (MNFR) és a Pécsi Tudományegyetem (PTE), melynek alapvető célja az oktatási és a hallgatói szolgáltatások összehangolása. Az együttműködés értelmében az MNFR munkatársai oktatói feladatot vállalhatnak kurzusok és előadássorozatok megtartásával, szemináriumok vezetésével az egyetem oktatási programjában az alap-, osztatlan és mesterképzésekben. Az erről szóló megállapodást hétfőn írták alá a PTE Szenátusi Tanácstermé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Pécsi Tudományegyetemen hosszú évekre visszanyúló hagyománya van a hitbeli meggyőződés szabad gyakorlását támogató intézkedéseknek és együttműködéseknek. Erre volt jó példa, amikor másfél évvel ezelőtt a meditációt, a vallásgyakorlást is támogató közösségi teret, úgynevezett „csendszobát” alakítottak ki a PTE Általános Orvostudományi Karán, mely minden hallgató számára elérhető és használható. De lehetne említeni a 2016-ban a Janus Pannonius Klinikai Tömbben átadott kápolnát is, ahol a betegek, vagy akár a klinika munkatársai is szabadon tudják gyakorolni vallásukat. Érdemes megemlíteni azt is, hogy a PTE-n 2013 óta működik az Egyetemi Ökumenikus Lelkészség, amely a különböző felekezetű hallgatók lelki élete mellett a hallgatók mentális egészségének támogatását is szolgálj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sort folytatva ezúttal a Magyarok Nagyasszonya Ferences Rendtartománnyal lép együttműködésbe Magyarország első egyeteme, így a rendtartomány által fenntartott Collegium Seraphicumban az oktatási és a hallgatói szolgáltatásokat összehangolják a jövőben, melynek révén az egyetem és a rendtartomány társadalomban betöltött szerepét is erősíthetik. Az MNFR munkatársai oktatói feladatot vállalhatnak kurzusok és előadássorozatok megtartásával, szemináriumok vezetésével az egyetem oktatási programjában az alap-, osztatlan és mesterképzésekben. Ez természetesen „visszafelé” is működhet, vagyis az egyetem oktatóit, munkavállalóit felkérhetik a kollégiumban előadások megtartásár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együttműködés keretében a Collegium Seraphicum által, létszámkorlát nélkül szervezett FerencEsteken és egyéb pályázati forrásból finanszírozott programokon, kulturális eseményeken a PTE valamennyi hallgatója jogosult részt venni. Nagy létszámú eseményekhez a PTE is biztosíthatja majd a helyszínt, megfelelő méretű előadót. A rendtartomány a képzési programjából képzési modulokat, kurzusokat ajánl fel az egyetem számára, amelyeket a PTE az ún. Campus kredit keretein belül kiajánl a hallgatói számára. Mindezeken felül az egyetem támogatja és segíti az MNFR bekapcsolódását a Pécsi Egyetemi Ökumenikus Lelkészség működéséb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sz w:val="24"/>
          <w:szCs w:val="24"/>
          <w:lang w:eastAsia="hu-HU"/>
        </w:rPr>
      </w:pPr>
      <w:r>
        <w:rPr>
          <w:rFonts w:cs="Calibri"/>
        </w:rPr>
        <w:t xml:space="preserve">A megállapodást hétfő délelőtt látta el kézjegyével ünnepélyes keretek között </w:t>
      </w:r>
      <w:r>
        <w:rPr>
          <w:rFonts w:eastAsia="Times New Roman" w:cs="Calibri"/>
          <w:color w:val="000000"/>
        </w:rPr>
        <w:t>Berhidai Piusz OFM tartományfőnök</w:t>
      </w:r>
      <w:r>
        <w:rPr>
          <w:rFonts w:cs="Calibri"/>
        </w:rPr>
        <w:t xml:space="preserve"> és Dobosiné Rizmayer Rita, a Collegium Seraphicum intézményvezetője, míg a PTE képviseletében Miseta Attila rektor és Lengvárszky Attila oktatási igazgató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Győrffy Zoltán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apcsolati igazgató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+3630 463 8783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0:29:00Z</dcterms:created>
  <dc:creator>Győrffy Zoltán</dc:creator>
  <dc:description/>
  <cp:keywords/>
  <dc:language>en-US</dc:language>
  <cp:lastModifiedBy>Győrffy Zoltán</cp:lastModifiedBy>
  <cp:lastPrinted>2024-02-13T14:35:00Z</cp:lastPrinted>
  <dcterms:modified xsi:type="dcterms:W3CDTF">2024-02-25T20:29:00Z</dcterms:modified>
  <cp:revision>2</cp:revision>
  <dc:subject/>
  <dc:title/>
</cp:coreProperties>
</file>