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6255</wp:posOffset>
                </wp:positionH>
                <wp:positionV relativeFrom="paragraph">
                  <wp:posOffset>-1259205</wp:posOffset>
                </wp:positionV>
                <wp:extent cx="6981825" cy="1209040"/>
                <wp:effectExtent l="0" t="0" r="0" b="0"/>
                <wp:wrapNone/>
                <wp:docPr id="1" name="Csoportba foglalás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1208880"/>
                          <a:chOff x="0" y="0"/>
                          <a:chExt cx="6981840" cy="1208880"/>
                        </a:xfrm>
                      </wpg:grpSpPr>
                      <pic:pic xmlns:pic="http://schemas.openxmlformats.org/drawingml/2006/picture">
                        <pic:nvPicPr>
                          <pic:cNvPr id="0" name="Kép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9640" cy="12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Kép 3" descr="A képen szöveg, Betűtípus, embléma, szimbólum látható&#10;&#10;Automatikusan generált leírás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68280" y="68040"/>
                            <a:ext cx="121356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Kép 4" descr="A képen szöveg, embléma, Betűtípus, szimbólum látható&#10;&#10;Automatikusan generált leírás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10560" y="68040"/>
                            <a:ext cx="143244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soportba foglalás 9" style="position:absolute;margin-left:-40.65pt;margin-top:-99.15pt;width:549.75pt;height:95.2pt" coordorigin="-813,-1983" coordsize="10995,1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2" stroked="f" o:allowincell="f" style="position:absolute;left:-813;top:-1983;width:9636;height:19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Kép 3" stroked="f" o:allowincell="f" style="position:absolute;left:8271;top:-1876;width:1910;height:16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Kép 4" stroked="f" o:allowincell="f" style="position:absolute;left:5818;top:-1876;width:2255;height:16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Újabb denevérvirológiai kutatás veszi kezdetét a Pécsi Tudományegyetemen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Denevérek vírusait kutató konzorciumhoz csatlakozott a Pécsi Tudományegyetem (PTE) Virológiai Nemzeti Laboratórium (VNL). A nemzetközileg „OneBAT” néven ismert projekt a Kulturális és Innovációs Minisztérium Nemzeti Kutatási Fejlesztési és Innovációs Alapból nyújtott, 126 574 700 Ft vissza nem térítendő támogatásból, a 2020-2.1.1-ED pályázati program finanszírozásában valósul meg, amely a denevérekben található vírusok „One Health – Egy Egészség” szemléletű vizsgálatát célozz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denevérek az egyik legváltozatosabb emlőscsoport, nagyon fontos részei a természetes ökológiai rendszereknek. Megfigyelésük során kiderült, hogy számos olyan vírust hordoznak, amelyek kiváló modellek lehetnek a különböző zoonotikus, vagyis állatról emberre terjedő vírusok elleni küzdelemben, és fontos információkhoz juttathatják a kutatókat a járványok elleni felkészüléshez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A 13 nemzetközi partner összefogásával megvalósuló, 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 xml:space="preserve">2020-2.1.1-ED-2023-00256 azonosítószámú </w:t>
      </w:r>
      <w:r>
        <w:rPr>
          <w:rFonts w:cs="Garamond" w:ascii="Garamond" w:hAnsi="Garamond"/>
          <w:sz w:val="24"/>
          <w:szCs w:val="24"/>
          <w:lang w:val="en-US" w:eastAsia="en-US"/>
        </w:rPr>
        <w:t>projekt célja az európai denevérekben előforduló vírusok vizsgálata, ökológusok, virológusok és modellezők tudományágakon átívelő konzorciumának segítségével. A OneBAT konzorcium célja feltárni a természetes vírusgazdák, valamint az alkalmi gazdaszervezetek, a kórokozók és a környezet közötti összetett kölcsönhatásokat, amelyek meghatározzák a fertőző betegségek felbukkanását. A projektből származó konkrét információkon túlmenően a OneBAT program megvalósítása során olyan innovatív módszerek és eljárások kifejlesztése a cél, amelyekkel lehetővé válik az új fertőző betegségek gyors megismerése, és az ellenük való védekezés kidolgozás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A kutatásba bevont állatok szerológiai és molekuláris biológiai vizsgálatára szolgáló rapid protokollok kifejlesztésén túl, Európa-szerte harmonizált hosszútávú betegségökológiai felmérések is zajlanak. A OneBAT program során vevőantennákat is telepítenek Európa több országában, így Magyarországon is, amelyek segítenek a repülő állatok viselkedésének, vonulásának vizsgálatában, hozzájárulva az egyre ritkuló és szigorú természetvédelmi oltalom alatt álló denevérek védelméhez is.</w:t>
      </w:r>
    </w:p>
    <w:sectPr>
      <w:footerReference w:type="default" r:id="rId8"/>
      <w:type w:val="nextPage"/>
      <w:pgSz w:w="11906" w:h="16838"/>
      <w:pgMar w:left="1134" w:right="1134" w:gutter="0" w:header="0" w:top="2552" w:footer="196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3735</wp:posOffset>
          </wp:positionH>
          <wp:positionV relativeFrom="paragraph">
            <wp:posOffset>144145</wp:posOffset>
          </wp:positionV>
          <wp:extent cx="1080135" cy="1080135"/>
          <wp:effectExtent l="0" t="0" r="0" b="0"/>
          <wp:wrapTight wrapText="bothSides">
            <wp:wrapPolygon edited="0">
              <wp:start x="-189" y="0"/>
              <wp:lineTo x="-189" y="21384"/>
              <wp:lineTo x="21600" y="21384"/>
              <wp:lineTo x="21600" y="0"/>
              <wp:lineTo x="-189" y="0"/>
            </wp:wrapPolygon>
          </wp:wrapTight>
          <wp:docPr id="2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57650</wp:posOffset>
          </wp:positionH>
          <wp:positionV relativeFrom="page">
            <wp:posOffset>9211945</wp:posOffset>
          </wp:positionV>
          <wp:extent cx="3512820" cy="148780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1:00Z</dcterms:created>
  <dc:creator>Führer Zsuzsanna</dc:creator>
  <dc:description/>
  <cp:keywords/>
  <dc:language>en-US</dc:language>
  <cp:lastModifiedBy>Kottász Gergely</cp:lastModifiedBy>
  <cp:lastPrinted>2017-07-07T11:02:00Z</cp:lastPrinted>
  <dcterms:modified xsi:type="dcterms:W3CDTF">2024-04-25T06:34:00Z</dcterms:modified>
  <cp:revision>3</cp:revision>
  <dc:subject/>
  <dc:title/>
</cp:coreProperties>
</file>