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4. április 10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 PTE-t a világ legjobbjai közé sorolták az orvostudományi területen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 Pécsi Tudományegyetem (PTE) újra a világ legjobb orvosképző egyetemei közé került a QS World University Rankings legfrissebb, szakonkénti világranglistája alapján. A QS Quacquarelli Symonds által közzétett rangsor 2024-es kiadása világszerte 55 tudományterületen több mint 16 400 egyetemi képzésbe nyújt betekintést. Ezek között lett az orvostudományok területén a 401-450. legjobb felsőoktatási intézmény a PTE, megőrizve ezzel az előző évi pozícióját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QS Quacquarelli Symonds globális felsőoktatási elemző cég által szerdán közzétett QS World University Rankings by Subjects 2024-es kiadása független összehasonlító elemzést nyújt több mint 16 400 egyetemi képzés teljesítményéről, amelyeket a világ 96 helyszínén, 55 tudományágban több mint 1500 egyetem hallgatói végeztek el. A QS öt kulcsfontosságú mérőszámot használ a tudományterületek szerinti rangsorok összeállításához. A reputációs mutatók több mint 240 000 munkáltató és oktató QS-felmérésre adott válaszán alapulnak, míg a cikkenkénti idézettség és a H-index a kutatás hatását és termelékenységét méri. A Nemzetközi Kutatási Hálózat (IRN) a határokon átnyúló kutatási együttműködés értékelésére szolgál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edeles Tamás, a PTE oktatási rektorhelyettese a friss nemzetközi eredmény kapcsán elmondt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Megnézve a részletes pontszámokat, az mindenképp pozitív, hogy olyan fontos mutatókban sikerült előrelépnünk a korábbi évekhez képest, mint a citációk, a H-index, vagyis a kutatók publikációinak hatását mutató mérőszám, és a nemzetközi kutatási hálózat. Azt se felejtsük el, hogy nyilván a nemzetközi szinten jegyzett egyetemek is folyamatosan fejlesztenek, annak érdekében, hogy javítsanak az előző évi pozíciójukon. Ehhez képest mi ebben a kiélezett versenyben tudtuk megőrizni az orvosképzés területén az előkelő helyezésünket. Ugyanakkor a PTE egy sokoldalú, számos diszciplínát oktató nemzetközi egyetem, így abban bízom, hogy a következő években más tudományterületeken is sikerül bekerülni a QS világszerte elismert és jegyzett rangsorába” – fejtette ki reményét a rektorhelyettes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Magyarországról összesen 10 felsőoktatási intézmény 45 képzése került be a Quacquarelli Symonds által közzétett rangsorba, amely itt érhető el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hyperlink r:id="rId2">
        <w:r>
          <w:rPr>
            <w:rStyle w:val="InternetLink"/>
            <w:rFonts w:cs="Calibri"/>
          </w:rPr>
          <w:t>https://www.topuniversities.com/subject-rankings/2024?utm_campaign=WUR%20By%20Subjects%202024&amp;utm_medium=email&amp;_hsenc=p2ANqtz-9ldEgyr3sd3pW76hxNXgEhlZxvhn6-cXLb2nVO1mic1TtAQiaxocCin8iq6-xCtry6v1cPFUdPVNGjv0J0jx3iXsgdPw&amp;_hsmi=85725029&amp;utm_content=85725029&amp;utm_source=hs_automation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puniversities.com/subject-rankings/2024?utm_campaign=WUR By Subjects 2024&amp;utm_medium=email&amp;_hsenc=p2ANqtz-9ldEgyr3sd3pW76hxNXgEhlZxvhn6-cXLb2nVO1mic1TtAQiaxocCin8iq6-xCtry6v1cPFUdPVNGjv0J0jx3iXsgdPw&amp;_hsmi=85725029&amp;utm_content=85725029&amp;utm_source=hs_automa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3:00Z</dcterms:created>
  <dc:creator>Győrffy Zoltán</dc:creator>
  <dc:description/>
  <cp:keywords/>
  <dc:language>en-US</dc:language>
  <cp:lastModifiedBy>Kottász Gergely</cp:lastModifiedBy>
  <cp:lastPrinted>2024-02-13T14:35:00Z</cp:lastPrinted>
  <dcterms:modified xsi:type="dcterms:W3CDTF">2024-04-09T15:15:00Z</dcterms:modified>
  <cp:revision>6</cp:revision>
  <dc:subject/>
  <dc:title/>
</cp:coreProperties>
</file>