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4. június 0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inte minden mutatóban előrelépett a P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Kedd este hozta nyilvánosságra legfrissebb egyetemi rangsorát a londoni Quacquarelli Symonds cég. A világ legjobb felsőoktatási intézményeit összevető listára ezúttal is felkerült a Pécsi Tudományegyetem (PTE), méghozzá a tavalyi 801-850. helyett a még előkelőbb 771-780. pozícióban szerepel Magyarország első egyeteme. Ráadásul a hallgatói élmények („learning experience”) kategóriában a hazai egyetemek között a legjobb lett a PTE!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Quacquarelli Symonds (QS) szakemberei 2004 óta állítják össze évente a világ egyetemi rangsorát, összesen kilenc szempont alapján összevetve az egyetemeket. A rangsor elkészítésekor mintegy 5700 felsőoktatási intézmény adatait vizsgálták, és közülük 1503 egyetemet rangsorolta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seta Attila, a PTE rektora a legfrissebb nemzetközi rangsor kapcsán elmondta: „Az mindenképpen pozitív, hogy a cég által vizsgált kilenc szempont közül nyolc esetében előrelépett tavalyhoz képest a PTE. Annak is örülök, hogy a hallgatói élmények kategóriában a legerősebbnek bizonyult egyetemünk a hazai mezőnyben, illetve a második legerősebb intézmény lettünk országosan a nemzetközi hallgatói arányban” – értékelt a rek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Tudományegyetem egyébként négy kategóriában lépett előre jelentős mértékben a tavalyi adatokhoz képest: a hírnevet mérő két különböző mutatóban, a nemzetközi kutatói hálózat tekintetében, valamint a fenntarthatóság területé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eljes nemzetközi rangsor itt érhető el: </w:t>
      </w:r>
      <w:hyperlink r:id="rId2">
        <w:r>
          <w:rPr>
            <w:rStyle w:val="InternetLink"/>
          </w:rPr>
          <w:t>https://www.topuniversities.com/world-university-ranking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world-university-rankings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22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4-06-05T06:37:00Z</dcterms:modified>
  <cp:revision>7</cp:revision>
  <dc:subject/>
  <dc:title/>
</cp:coreProperties>
</file>