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május 2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ndkívül hasznos eszközökkel gazdagodott a PTE KK Gyermekgyógyászati Kliniká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z Országos Jótékonysági Vadásztársaság (OJV) adományából három darab párásító készüléket vásárolt a Pécsi Tudományegyetem (PTE) Klinikai Központ (KK) Gyermekgyógyászati Klinika Intenzív Osztálya. Az új eszközök a lélegeztetett gyermekek gyógyítását segítik. Az ünnepélyes átadást szerdán tartották Pécsett a gyermekkliniká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mmár hagyomány, hogy az Országos Jótékonysági Vadásztársaság rendszeresen megajándékozza – több más kórházzal együtt – a PTE KK Gyermekgyógyászati Klinikáját. Az elmúlt években ultrahang és elektroterápiás készüléket, valamint digitális, hordozható mellkas-szívó berendezést tudott beszerezni a pécsi gyermekklinika a jótékony vadászoknak köszönhetőe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Éves szinten több mint 300 gyermeket ápolnak a PTE KK Gyermekgyógyászati Klinika Intenzív Osztályán, mely regionális centrumként a délnyugat-dunántúli régió valamennyi súlyos esetét ellátja. Közülük nagyjából minden ötödik gyermek szorul lélegeztetésre. Ezért döntöttek úgy a klinikán, hogy ezúttal a támogatást a lélegeztetett betegek gyógyszerelésében használatos eszközök beszerzésére fordítják. Az előző évben szintén az OJV adományaiból már megkezdett fejlesztéseket idén folytatták, és előtérben maradt a legsúlyosabb, gépi lélegeztetésre szoruló gyermekek ellátásának segíté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új készülékek kapcsán Rózsai Barnabás, a PTE KK Gyermekgyógyászati Klinika Intenzív Osztályának vezetője elmondta: „Lélegeztetett betegek esetében létfontosságú a légutak párásítása, mely megelőzi a légúti váladék besűrűsödését. Ezáltal a váladék könnyebben eltávolítható, a lélegeztetés feltételei, az oxigén ellátottság pedig javul” – ismertette az új eszközök előnyeit az osztályvezető orv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Gyermekgyógyászati Klinikán szerdán tartott ünnepélyes átadón Fejes László ügyvezető képviselte az Országos Jótékonysági Vadásztársaságot, míg a PTE Klinikai Központ részéről Decsi Tamás professzor, a klinika igazgatója és Rózsai Barnabás, a klinika intenzív osztályának vezetője köszönte meg a rendkívül hasznos adományt, valamint beszédet mondott Nagy Csaba országgyűlési képviselő. Az új eszközök mintegy 2,3 millió forintba került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incstrkz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incstrkz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5-22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