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október 1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rszágos stroke megelőző programmal készülnek szombat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 Magyar Stroke Társaság a Rotary Clubokkal karöltve országos stroke prevenciós napot szervez az ország 19 pontjára, október 12. szombatra. A cél, hogy hogy a laikusok is időben felismerjék a stroke finom klinikai jeleit, és így a lehető leggyorsabban érkezhessen a stroke-beteghez a szakértő segítség, hiszen ennél az idegrendszeri betegségnél minden percnek hatalmas jelentősége lehet a felépülés, a gyógyulás szempontjábó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óczi Tamás professzor, a Pécsi Tudományegyetem egyetemi tanára, a Transzlációs Idegtudományi Nemzeti Laboratórium (TINL) szakmai vezetője az esemény kapcsán elmondta: „A klinikai fejlesztés során nyilvánvalóvá vált, hogy a stroke-ban szenvedő betegek ellátásának alapvető feltétele, hogy a beteg időben eljusson a legközelebbi sürgősségi osztályra. A TINL összes fejlesztése ugyanis csak azokon a betegeken valósítható meg, akikhez időben érkezik a szakértői segítség. Éppen ezért kiemelt jelentőségű a Rotary Clubok hálózatára épülő Stroke Megelőzési Program 2024” – húzta alá a professzo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 program keretében az ország 19 településén, így többek között Budapesten, Pécsett, Győrben, Miskolcon, Szegeden, Kecskeméten, Nyíregyházán, Mosonmagyaróváron, Szentendrén és Szentesen is lesznek szombaton stroke megelőzési programo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apáry László professzor, a Magyar Stroke Társaság elnöke, a Pécsi Tudományegyetem egyetemi tanára elmondta: „Pécsett az Árkád bevásárlóközpontban várjuk 9 órától egészen délután 3 óráig az érdeklődőket, de a többi helyszínről és pontos időpontról is lehet tájékozódni a </w:t>
      </w:r>
      <w:hyperlink r:id="rId2">
        <w:r>
          <w:rPr>
            <w:rStyle w:val="InternetLink"/>
            <w:rFonts w:cs="Calibri"/>
          </w:rPr>
          <w:t>Rotary Magyarország Facebook-oldalán</w:t>
        </w:r>
      </w:hyperlink>
      <w:r>
        <w:rPr>
          <w:rFonts w:cs="Calibri"/>
        </w:rPr>
        <w:t>. A helyszíneken a nagyközönségnek a szakemberek bemutatják a stroke felismerhető jeleit, és a megfelelő cselekvési folyamatot is demonstrálják majd. Ezzel párhuzamosan szűrőprogram keretein belül vérnyomás és vércukor mérés lesz, valamint orvosi konzultációra is lesz lehetőség” – tájékoztatott Szapáry László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imer László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tary C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+36209419121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tarymagyarorsz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4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10-11T05:55:00Z</dcterms:modified>
  <cp:revision>10</cp:revision>
  <dc:subject/>
  <dc:title/>
</cp:coreProperties>
</file>