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4. március 6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Többféle eljárás is elérhető a zöldhályog kezelésébe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A Pécsi Tudományegyetem Klinikai Központ Szemészeti Klinikáján a betegnek legmegfelelőbb eljárással kezelik a sokakat érintő szembetegséget, a zöldhályogot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 zöldhályog (vagy latin nevén glaucoma) egy betegségcsoport, ami a látás hosszú távú, fokozatos és visszafordíthatatlan romlását jelenti, egyes esetekben akár vaksághoz is vezethet. Az életkor előrehaladtával fokozatosan növekszik a betegség előfordulása. Becsült adatok alapján a világon közel 80 millió, hazánkban körülbelül 60-70 ezer embert érint a betegség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A zöldhályog jelenleg nem gyógyítható, de megfelelő kezeléssel és rendszeres kontrollvizsgálatokkal a látásromlás mértéke lassítható. A zöldhályog kezelésében bizonyítottan hatásos beavatkozás a szemnyomás csökkentése, ezt többféle módon végzik a szakemberek.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 Pécsi Tudományegyetem Klinikai Központ Szemészeti Klinikáján Dr. Csutak Adrienne klinikaigazgató vezetésével többezer zöldhályogos beteget kezelnek, majd az utógondozás során figyelemmel követik a beavatkozások hatékonyságát. A legtöbben szemcseppet kapnak, de lézerkezelésre és egyéb műtéti megoldásokra is szükség lehet. A 2000-es évek eleje óta egy speciális lézerkezelés, a szelektív lézer trabekuloplasztika (SLT) végezhető a nyitott zugú zöldhályogosok számára. Ezt kezdetben kiegészítő terápiaként alkalmazták a szemcseppek mellett, de mára a beavatkozás már elsődleges kezelésként is alkalmazható, a szemcseppek alternatívájaként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A magyarországi klinikák közül elsőként a Pécsi Tudományegyetem Klinikai Központ Szemészeti Klinikája rendelkezett ilyen kezelésre alkalmas eszközzel, és nagyon korán, már 2016-ban megindult a betegek lézeres kezelése. Azóta közel 500 alkalommal történt ilyen beavatkozás – ez nemzetközi viszonylatban is jelentős számú kezelést jelent. Az eredmények azt mutatják, a zöldhályog akár szemcsepp nélkül is kezelhető a lézeres beavatkozás után. A lézerkezelés a betegek számára jól tolerálható, egyszeri, pár perces fájdalommentes beavatkozással jár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mennyiben sem a szemcseppes, sem a lézeres kezelés nem hozza a várt szemnyomás-csökkentő hatást, műtétre van szükség a szemfolyadék elvezetésére. A zöldhályogellenes műtét (trabekulektómia) a Pécsi Tudományegyetem Klinikai Központ Szemészeti Klinikáján is alapvető műtétnek számít, ám a hatékonysága mellett szövődményekkel is járhat. Az orvostudomány fejlődésével több alternatív lehetőség is elérhető már, többek közt a mély sclerectomia és a minimálisan invazív zöldhályogellenes műtétek (MIGS). A beavatkozás során egy kisméretű implantátumot helyeznek a szembe. A fémből készült eszköz (iStent) már évek óta elérhető a pécsi Szemészeti Klinikán, de 2023 júliusában, második szemészeti centrumként az országban, a műanyag implantátum (Preserflo) beültetését is megkezdték a szakemberek. Dr. Csutak Adrienne szerint a műtét utáni szemnyomáseredmények azt mutatják, hogy ez a műtéti technika kiváló alternatívája lehet a hagyományos műtétnek, ráadásul kisebb a műtéti megterhelés a kezelés során. Ezeket az eszközöket azonban egyelőre nem finanszírozza a Társadalombiztosító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mennyiben az eddig említett beavatkozások nem hatékonyak, a hosszúcsöves implantátumok beültetése lehet megoldás, amit szintén elvégeznek a pécsi Szemészeti Klinikán. Előrehaladott zöldhályogos károsodás vagy tartós fájdalom esetén a szemnyomást nem minden esetben lehet kellőképpen csökkenteni a már ismertetett eljárásokkal, ezért ilyenkor a szemben lévő folyadék termelését végző területet fagyasztják vagy lézerrel kezelik a szemészek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 Pécsi Tudományegyetem Klinikai Központjában a zöldhályog kezeléshez szükséges eljárástípusok közül minden módszerrel rendelkeznek a szemészek. A hagyományos és a legkorszerűbb műtéti technikák közül a betegek és orvosaik számára széles paletta áll rendelkezésre a látás megőrzésének céljából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02:00Z</dcterms:created>
  <dc:creator>Győrffy Zoltán</dc:creator>
  <dc:description/>
  <cp:keywords/>
  <dc:language>en-US</dc:language>
  <cp:lastModifiedBy>Kottász Gergely</cp:lastModifiedBy>
  <cp:lastPrinted>2024-02-13T14:35:00Z</cp:lastPrinted>
  <dcterms:modified xsi:type="dcterms:W3CDTF">2024-03-06T14:03:00Z</dcterms:modified>
  <cp:revision>3</cp:revision>
  <dc:subject/>
  <dc:title/>
</cp:coreProperties>
</file>