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zisztenciát okozhat a szúnyogok ellen használt kémiai gyérítősz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csípőszúnyogok állományának gyérítésére bevetett, és hazánkban is széles körben alkalmazott pyrethroid-alapú kémiai kezelések visszafogott használatára hívják fel a figyelmet a Pécsi Tudományegyetem Virológiai Nemzeti Laboratórium szakemberei. A szer túlhasználata, vagyis hosszú távú és egyoldalú alkalmazása esetén a csípőszúnyogokban rezisztencia alakulhat ki. Egy genetikai mutáció révén ellenállóvá válnak a szer hatóanyagával szemben. Ennek következménye, hogy a kémiai kezelés csak részben vagy egyáltalán nem lesz hatékony a szúnyogállomány gyérítésér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 Népegészségügyi és Gyógyszerészeti Központ (NNGYK) javaslata és nemzetközi standard is, hogy a kémiai kezelésekkel érintett területeken a rezisztenciagének monitorozása megvalósuljon. Magyarországon ez jelenleg nem megoldott, így a Virológiai Nemzeti Laboratórium a hazai járványmegelőzési kutatási tevékenysége kapcsán elvégezte néhány jelentősebb településen (Budapest, Vác, Győr, Debrecen, Barcs, Pécs) a csípőszúnyogok ilyen irányú vizsgál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mérésbe bevont települések mindegyikén azt tapasztalták a szakemberek, hogy a hazánkban egyik leggyakoribb – egyben a Nyugat-nílusi láz fő terjesztőjeként ismert faj – dalos szúnyog populációi jelentős arányban hordozzák a rezisztenciáért felelős génváltozatot, vagyis ellenállóak a pyrethroidokkal szemben. A nemrég hazánkban is megtelepedett, inváziós ázsiai tigrisszúnyog populációi egyelőre érzékenyek a kémiai szerre, azonban a túlnyomó részt kémiai gyérítésen alapuló hazai gyakorlatot folytatva csak idő kérdése, hogy a dalos szúnyoghoz hasonlóan rezisztenssé váljanak. Erre számos példát láttunk Európa szerte Spanyolországban, Olaszországban, Franciaországban, Svájcban, Törökországban, valamint Románi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a csípőszúnyogok által terjesztett betegségek, mint például a Nyugat-nílusi láz vagy Dengue láz okozta járvány esetén a csípőszúnyogok számának csökkentése kizárólag ezzel a módszerrel lenne lehetséges, rezisztens populáció jelenléte esetén a kezelés részben vagy teljesen hatástalan maradhat, így a valós vészhelyzet elhárítása is kétséges le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rre a problémára az úgynevezett integrált szúnyoggyérítési stratégia mielőbbi bevezetése hozna megoldást. Ennek lényege, hogy a szúnyogok és a kórokozók rendszeres monitorozása alapján többféle kezelési módszert kombinál a szúnyogok elleni védekezésre, a hangsúlyt a megelőzésre fekteti és a rezisztencia kialakulását megakadályozva, a kémiai szert célzottan, csak indokolt esetben alk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UnivTV témában készített videója itt tekinthető meg:</w:t>
      </w:r>
    </w:p>
    <w:p>
      <w:pPr>
        <w:pStyle w:val="Normal"/>
        <w:jc w:val="both"/>
        <w:rPr>
          <w:rStyle w:val="InternetLink"/>
          <w:rFonts w:cs="Calibri"/>
        </w:rPr>
      </w:pPr>
      <w:hyperlink r:id="rId2">
        <w:r>
          <w:rPr>
            <w:rStyle w:val="InternetLink"/>
            <w:rFonts w:cs="Calibri"/>
          </w:rPr>
          <w:t>https://www.youtube.com/watch?v=oxrvtGrhA28</w:t>
        </w:r>
      </w:hyperlink>
    </w:p>
    <w:p>
      <w:pPr>
        <w:pStyle w:val="Normal"/>
        <w:jc w:val="both"/>
        <w:rPr>
          <w:rStyle w:val="InternetLink"/>
          <w:rFonts w:cs="Calibri"/>
          <w:sz w:val="22"/>
          <w:szCs w:val="22"/>
        </w:rPr>
      </w:pPr>
      <w:r>
        <w:rPr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vábbi információ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h Adrie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 menedz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E Virológiai Nemzeti Laboratór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36302320882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balogh.adrienn2@pte.hu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5305"/>
          <wp:effectExtent l="0" t="0" r="0" b="0"/>
          <wp:wrapNone/>
          <wp:docPr id="1" name="WordPictureWatermark727748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7748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660</wp:posOffset>
          </wp:positionH>
          <wp:positionV relativeFrom="paragraph">
            <wp:posOffset>137160</wp:posOffset>
          </wp:positionV>
          <wp:extent cx="2023110" cy="55118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</w:rPr>
  </w:style>
  <w:style w:type="paragraph" w:styleId="Footer">
    <w:name w:val="Footer"/>
    <w:basedOn w:val="Normal"/>
    <w:pPr/>
    <w:rPr>
      <w:kern w:val="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xrvtGrhA28" TargetMode="External"/><Relationship Id="rId3" Type="http://schemas.openxmlformats.org/officeDocument/2006/relationships/hyperlink" Target="mailto:balogh.adrienn2@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1:00Z</dcterms:created>
  <dc:creator>Microsoft Office User</dc:creator>
  <dc:description/>
  <cp:keywords/>
  <dc:language>en-US</dc:language>
  <cp:lastModifiedBy>Kottász Gergely</cp:lastModifiedBy>
  <dcterms:modified xsi:type="dcterms:W3CDTF">2024-07-29T07:21:00Z</dcterms:modified>
  <cp:revision>2</cp:revision>
  <dc:subject/>
  <dc:title/>
</cp:coreProperties>
</file>