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32"/>
          <w:szCs w:val="32"/>
        </w:rPr>
      </w:pPr>
      <w:bookmarkStart w:id="0" w:name="_Hlk161822646"/>
      <w:bookmarkEnd w:id="0"/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1913890" cy="828040"/>
            <wp:effectExtent l="0" t="0" r="0" b="0"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;Calibri"/>
          <w:sz w:val="32"/>
          <w:szCs w:val="32"/>
        </w:rPr>
        <w:t xml:space="preserve">      </w:t>
      </w: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1179195" cy="697230"/>
            <wp:effectExtent l="0" t="0" r="0" b="0"/>
            <wp:docPr id="2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;Calibri"/>
          <w:sz w:val="32"/>
          <w:szCs w:val="32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380490" cy="83756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ORKÓSTOLÓ – Az időutazók Klub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23-24-es tanévben A PTE Gyakorló Általános Iskola és Gimnázium Babits Mihály Gimnáziumának immár harmadik alkalommal sikerült elnyernie a Nemzeti Tehetségprogram (NTP) támogatását egy rendhagyó tehetséggondozó programhoz. A Korkóstoló tehetségműhelyt az általános iskolák érdeklődő 7-8. évfolyamosai számára hirdette meg az intézmény. Hozzájuk csatlakoztak a gimnázium humán tagozatának diákmentora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i rendszerességgel találkoztak és foglalkoztak – ebben a tanévben – a „boldog békeidők” korszakával. A témát igyekeztek sokoldalúan megközelíteni úgy, hogy közben a résztvevők egyéni képességei is fejlődjenek. A tehetségműhely foglalkozásain érintett témák egyszerre adtak új ismereteket a résztvevőknek, és egyszerre voltak alkalmasak arra, hogy a feldolgozás módszereivel számos tehetségterületet lehessen fejleszteni. Az iskolai foglalkozásokat több külső helyszínen szervezett programmal is kiegészítették, színesítették. Jártak a Zsolnay Negyed kiállításain, a Székesegyházban, a Littke pezsgőházban, a Hamerli kesztyűmanufaktúra nyomában Pécsett. Szerveztek kirándulásokat is. Megcsodálták Ópusztaszeren a Feszty körképet, Szeged századfordulós épületeit. Jártak Budapesten a Kiscelli Múzeum divattörténeti kiállításán és a szecesszió otthonában, a Ráth György villában a Városligetnél. Elutaztak Zalába Zichy Mihály egykori kúriájába és Kaposvárra, Rippl-Rónai József villájába. Jártak az Ormánságban, Kodolányi János nyomá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kt zárásaként egy századfordulós édességeket kínáló kávéházzá alakult az iskolai tanterem, ahol vidám feladatokat oldottak meg a csapatok. A projekt végére egy helyi újság is készült a diákok írásaiból. Végül, de nem utolsósorban a korszak pécsi jeles embereiről filmet is készítettek, ami majd az iskola Youtube csatornáján lesz látható. A NTP-től kapott közel 2,5 millió forintos támogatást sok hasznos és maradandó élményre fordították. A tervek szerint– a támogatás további elnyerésével – jövőre is folytatódik a három éve indult izgalmas munka. A tehetségműhelyekben dolgozó kollégák: Maul Borbála, Kormos Balázs és Engel Mária, a projekt vezetőj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Calibri" w:hAnsi="Aptos;Calibri" w:eastAsia="Aptos;Calibri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24:00Z</dcterms:created>
  <dc:creator>eorsitel@gmail.com</dc:creator>
  <dc:description/>
  <cp:keywords/>
  <dc:language>en-US</dc:language>
  <cp:lastModifiedBy>Kottász Gergely</cp:lastModifiedBy>
  <dcterms:modified xsi:type="dcterms:W3CDTF">2024-07-08T07:24:00Z</dcterms:modified>
  <cp:revision>2</cp:revision>
  <dc:subject/>
  <dc:title/>
</cp:coreProperties>
</file>