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TÓKÖZLEMÉ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écsi Tudományegyetem Egészségtudományi Kar Sürgősségi Ellátási, Egészségpedagógiai és Ápolástudományi Intézete </w:t>
      </w:r>
      <w:r>
        <w:rPr>
          <w:b/>
          <w:bCs/>
          <w:sz w:val="24"/>
          <w:szCs w:val="24"/>
        </w:rPr>
        <w:t>2024. szeptember 19 – 20. között rendezi meg az "Új dimenziók az egészségtudományban, különös tekintettel az egészségügy fejlesztésére" című tudományos konferenciát és szimpóziumot</w:t>
      </w:r>
      <w:r>
        <w:rPr>
          <w:sz w:val="24"/>
          <w:szCs w:val="24"/>
        </w:rPr>
        <w:t>, amely korábbi konferenciák tematikáját követve, az alábbi események szakmai tartalmát is magában fogla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XVI. Nemzetközi Ápolástudományi Szimpózium, amely először kerül megszervezésre Pécsett,</w:t>
      </w:r>
    </w:p>
    <w:p>
      <w:pPr>
        <w:pStyle w:val="Normal"/>
        <w:jc w:val="both"/>
        <w:rPr/>
      </w:pPr>
      <w:r>
        <w:rPr>
          <w:sz w:val="24"/>
          <w:szCs w:val="24"/>
        </w:rPr>
        <w:t>- a XVIII. Pécsi Sürgősségi Napok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II. Nemzetközi Közép-Európai Szimulációs Workshopkonfere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ferencia célja, hogy az egészségügyi szakdolgozók és a tudomány iránt érdeklődők számára szellemi műhelyt biztosítson. A program részeként a szakemberek megosztják a résztvevőkkel a V4 országok jó gyakorlatait a kiterjesztett hatáskörű ápolás, a sürgősségi ellátás, a szimuláció és a nemzetköziesítés tekintetében. A V4 partneregyetemek együttműködési törekvései között szerepel többek között az olyan közös kihívások leküzdése, mint például a munkaerőhiány és az egészségügyi dolgozók külföldre vándorlása. Továbbá fórumot kívánnak biztosítani a csehországi, magyarországi, szlovákiai és lengyelországi ápolók és más egészségügyi hivatások tudományos és szakmai közösségei számára ismereteik, valamint tapasztalataik megosztására plenáris és szekciós ülések formájában, ahol a résztvevők külföldi és magyar előadók segítségével járják körbe a fenti témá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ferencián való részvétel egyben továbbképzési minősítést is kapott szakdolgozók és szakorvosok részére. A szakmai rendezvény fő finanszírozója a Nemzetközi Visegrádi Alap, továbbá a Belügyminisztérium Egészségügyi Államtitkársága, illetve számos más szponz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dőpont</w:t>
      </w:r>
      <w:r>
        <w:rPr>
          <w:sz w:val="24"/>
          <w:szCs w:val="24"/>
        </w:rPr>
        <w:t xml:space="preserve">: 2024. szeptember 19-20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szín</w:t>
      </w:r>
      <w:r>
        <w:rPr>
          <w:sz w:val="24"/>
          <w:szCs w:val="24"/>
        </w:rPr>
        <w:t>: Magtár Rendezvényközpont (7621 Pécs, Dóm tér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erencia weboldal és részletes program: </w:t>
      </w:r>
      <w:hyperlink r:id="rId2">
        <w:bookmarkStart w:id="0" w:name="_Hlk176183481"/>
        <w:r>
          <w:rPr>
            <w:rStyle w:val="InternetLink"/>
            <w:sz w:val="24"/>
            <w:szCs w:val="24"/>
          </w:rPr>
          <w:t>https://www.etk.pte.hu/v4healthcongress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vábbi információ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Betlehem Józse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ézet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/501-500/38400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betlehem@etk.pte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projekt Csehország, Magyarország, Lengyelország és Szlovákia kormányainak, valamint a Nemzetközi Visegrádi Alap társfinanszírozásával valósul meg a Visegrádi Alapokon keresztül. Az alap küldetése, hogy támogassa a fenntartható regionális együttműködés kezdeményezéseit Közép-Európában.”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55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https://www.etk.pte.hu/v4healthcongress/</w:t>
    </w:r>
  </w:p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1057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0105" cy="3727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37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83.3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0105" cy="3727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37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685800" cy="6858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k.pte.hu/v4healthcongress/" TargetMode="External"/><Relationship Id="rId3" Type="http://schemas.openxmlformats.org/officeDocument/2006/relationships/hyperlink" Target="mailto:betlehem@etk.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1:00Z</dcterms:created>
  <dc:creator>JPTE</dc:creator>
  <dc:description/>
  <cp:keywords/>
  <dc:language>en-US</dc:language>
  <cp:lastModifiedBy>Kottász Gergely</cp:lastModifiedBy>
  <cp:lastPrinted>2011-05-03T09:55:00Z</cp:lastPrinted>
  <dcterms:modified xsi:type="dcterms:W3CDTF">2024-09-16T07:21:00Z</dcterms:modified>
  <cp:revision>2</cp:revision>
  <dc:subject/>
  <dc:title>Pécs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