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6" w:hanging="0"/>
        <w:jc w:val="center"/>
        <w:rPr/>
      </w:pPr>
      <w:r>
        <w:rPr/>
        <w:t>Lezárult a HunGeoContest 16. kiírása – Thaiföldre utazhatnak a győztesek</w:t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 xml:space="preserve">A Pécsi Tudományegyetem Természettudományi Kar (PTE TTK) Földrajzi és Földtudományi Intézete, valamint a Modern Geográfus Alapítvány 16. alkalommal rendezte meg a HunGeoContest angol nyelvű földrajzi versenyt. A hat hónapon át tartó megmérettetés célja nemcsak az, hogy eldöntse, kik az ország legtehetségesebb ifjú geográfusai, hanem hogy kiválassza annak a csapatnak a tagjait, akik majd a IGeo Nemzetközi Földrajzi Olimpián képviselhetik Magyarországot. </w:t>
      </w:r>
    </w:p>
    <w:p>
      <w:pPr>
        <w:pStyle w:val="Normal"/>
        <w:ind w:left="426" w:right="566" w:hanging="0"/>
        <w:jc w:val="both"/>
        <w:rPr/>
      </w:pPr>
      <w:r>
        <w:rPr/>
        <w:t xml:space="preserve">A 2024. októberében induló versengésre eredetileg 141 versenyző regisztrált, akik kétkörös, online és írásbeli selejtező után juthattak a döntőbe. A harmadik, záró fordulóra került sor a Pécsi Tudományegyetemen pénteken és szombaton. Ide már csak a tíz legfelkészültebb versenyző kapott meghívást, hogy egy terepi, egy multimédiás és egy szóbeli kihíváson döntsenek a végső sorrendről. A terepi feladat ezúttal a Donátus lankáira vitte a csapatot, ahol a gyorsan beépülő egykori zártkerti övezet sajátos problémái képezték a feladat lényegét. </w:t>
      </w:r>
    </w:p>
    <w:p>
      <w:pPr>
        <w:pStyle w:val="Normal"/>
        <w:ind w:left="426" w:right="566" w:hanging="0"/>
        <w:jc w:val="both"/>
        <w:rPr>
          <w:rFonts w:ascii="Aptos Narrow" w:hAnsi="Aptos Narrow" w:eastAsia="Times New Roman" w:cs="Calibri"/>
          <w:color w:val="000000"/>
          <w:lang w:eastAsia="hu-HU"/>
        </w:rPr>
      </w:pPr>
      <w:r>
        <w:rPr/>
        <w:t xml:space="preserve">A döntő immár megszokott módon a budapesti középiskolák fölényét hozta, a tíz versenyzőből nyolcan voltak valamely fővárosi intézmény növendékei. Az első helyet, végig, minden fordulóban nagyon magabiztosan versenyezve Schlotter Samu, az ELTE </w:t>
      </w:r>
      <w:r>
        <w:rPr>
          <w:rFonts w:eastAsia="Times New Roman" w:cs="Calibri" w:ascii="Aptos Narrow" w:hAnsi="Aptos Narrow"/>
          <w:color w:val="000000"/>
          <w:lang w:eastAsia="hu-HU"/>
        </w:rPr>
        <w:t xml:space="preserve">Radnóti Miklós Gyakorló Általános Iskola és Gimnázium tanulója szerezte meg, felkészítő tanára Darabos Kata volt. Második helyen Márkus Emma Napsugár végzett, aki a Milestone Institute színeiben versenyzett, Bálint Dóra szakmai támogatásával. A bronzérmet Szilágyi Márton nyakába akasztották, aki a Budapesti Fazekas Mihály Gyakorló Általános Iskola és Gimnázium diákja, míg a negyedik helyezett, és ezzel szintén a kiutazó csapat tagja lett iskolatársa, Keresztesi-Kiss Máté, mindkettejük felkészítő tanára Kádárné Szalay Eszter volt. </w:t>
      </w:r>
    </w:p>
    <w:p>
      <w:pPr>
        <w:pStyle w:val="Normal"/>
        <w:ind w:left="426" w:right="566" w:hanging="0"/>
        <w:jc w:val="both"/>
        <w:rPr/>
      </w:pPr>
      <w:r>
        <w:rPr/>
        <w:t xml:space="preserve">A kiválasztott csapattagok több lépcsős felkészítésen vesznek majd részt, amelynek csúcspontja egy egyhetes tábor lesz Pécsett, a PTE Természettudomány Karán. A nemzetközi olimpiának Thaiföld fővárosa, Bangkok ad otthont 2025. július 26. és augusztus 1. között. Itt általában mintegy 50 ország nagyjából 200 diákja versenyez. Az elmúlt években a magyar csapat rendre érmekkel tért haza, most is ebben reménykednek a hazai szervezők. </w:t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i/>
          <w:i/>
          <w:iCs/>
        </w:rPr>
      </w:pPr>
      <w:r>
        <w:rPr>
          <w:i/>
          <w:iCs/>
        </w:rPr>
        <w:t>Dr. Máté Éva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rStyle w:val="InternetLink"/>
          <w:i/>
          <w:i/>
          <w:iCs/>
        </w:rPr>
      </w:pPr>
      <w:hyperlink r:id="rId2">
        <w:r>
          <w:rPr>
            <w:rStyle w:val="InternetLink"/>
            <w:i/>
            <w:iCs/>
          </w:rPr>
          <w:t>hungeocontest@gmail.com</w:t>
        </w:r>
      </w:hyperlink>
    </w:p>
    <w:p>
      <w:pPr>
        <w:pStyle w:val="Normal"/>
        <w:spacing w:lineRule="auto" w:line="240" w:before="0" w:after="0"/>
        <w:ind w:left="425" w:right="567" w:hanging="0"/>
        <w:jc w:val="both"/>
        <w:rPr>
          <w:i/>
          <w:i/>
          <w:iCs/>
        </w:rPr>
      </w:pPr>
      <w:r>
        <w:rPr>
          <w:i/>
          <w:iCs/>
        </w:rPr>
        <w:t>+36300746342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25" w:right="567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284" w:top="1041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EA105E"/>
      </w:pBdr>
      <w:tabs>
        <w:tab w:val="clear" w:pos="708"/>
        <w:tab w:val="right" w:pos="10631" w:leader="none"/>
      </w:tabs>
      <w:rPr>
        <w:rFonts w:ascii="Trebuchet MS" w:hAnsi="Trebuchet MS" w:cs="Trebuchet MS"/>
        <w:color w:val="0099FF"/>
        <w:sz w:val="18"/>
        <w:szCs w:val="18"/>
      </w:rPr>
    </w:pPr>
    <w:r>
      <w:rPr>
        <w:rFonts w:cs="Trebuchet MS" w:ascii="Trebuchet MS" w:hAnsi="Trebuchet MS"/>
        <w:color w:val="0099FF"/>
        <w:sz w:val="18"/>
        <w:szCs w:val="18"/>
      </w:rPr>
      <w:t xml:space="preserve">HunGeoContest Angol Nyelvű Földrajzi Tanulmányi Verseny </w:t>
      <w:tab/>
      <w:t>hungeocontest.org</w:t>
    </w:r>
  </w:p>
  <w:p>
    <w:pPr>
      <w:pStyle w:val="Footer"/>
      <w:pBdr>
        <w:top w:val="single" w:sz="8" w:space="1" w:color="EA105E"/>
      </w:pBdr>
      <w:tabs>
        <w:tab w:val="clear" w:pos="708"/>
        <w:tab w:val="right" w:pos="10631" w:leader="none"/>
      </w:tabs>
      <w:rPr>
        <w:rFonts w:ascii="Trebuchet MS" w:hAnsi="Trebuchet MS" w:cs="Trebuchet MS"/>
        <w:color w:val="0099FF"/>
        <w:sz w:val="18"/>
        <w:szCs w:val="18"/>
      </w:rPr>
    </w:pPr>
    <w:r>
      <w:rPr>
        <w:rFonts w:cs="Trebuchet MS" w:ascii="Trebuchet MS" w:hAnsi="Trebuchet MS"/>
        <w:color w:val="0099FF"/>
        <w:sz w:val="18"/>
        <w:szCs w:val="18"/>
      </w:rPr>
      <w:tab/>
      <w:tab/>
      <w:t>hungeocontes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670560"/>
          <wp:effectExtent l="0" t="0" r="0" b="0"/>
          <wp:docPr id="1" name="Kép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8" w:space="1" w:color="0099FF"/>
      </w:pBdr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eoconte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geocontest_fejlec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3:00Z</dcterms:created>
  <dc:creator>Pirisi</dc:creator>
  <dc:description/>
  <cp:keywords/>
  <dc:language>en-US</dc:language>
  <cp:lastModifiedBy>Kottász Gergely</cp:lastModifiedBy>
  <cp:lastPrinted>2022-03-28T15:15:00Z</cp:lastPrinted>
  <dcterms:modified xsi:type="dcterms:W3CDTF">2025-03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8afdc92d83a9d9f1a33198a2277dbccb41ebcef896ea24ead0eeadab5b11d6</vt:lpwstr>
  </property>
</Properties>
</file>