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március 7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ndületben a Pécsi Tudományegyetem</w:t>
      </w:r>
    </w:p>
    <w:p>
      <w:pPr>
        <w:pStyle w:val="Normal"/>
        <w:jc w:val="both"/>
        <w:rPr/>
      </w:pPr>
      <w:r>
        <w:rPr>
          <w:b/>
          <w:bCs/>
        </w:rPr>
        <w:t xml:space="preserve">Az országos jelentkezési tendenciának megfelelően jelentősen növekedett a felvételizők érdeklődése a Pécsi Tudományegyetem (PTE) iránt, több mint 9 százalékponttal erősödött a jelentkezések (32 541) és a jelentkezők (16 843 fő) száma is. </w:t>
      </w:r>
    </w:p>
    <w:p>
      <w:pPr>
        <w:pStyle w:val="Normal"/>
        <w:jc w:val="both"/>
        <w:rPr/>
      </w:pPr>
      <w:r>
        <w:rPr/>
        <w:t>A PTE-re beadott jelentkezések számának az előző évhez viszonyított növekedésében az egyetem valamennyi kara érintett, különösen a Művészeti Kar (20%), a Kultúratudományi, Pedagógusképző és Vidékfejlesztési Kar (16%), az Általános Orvostudományi Kar (14%) és a Közgazdaságtudományi Kar (13%) képzései iránt fokozódott az érdeklődés. A képzési területek szinte mindegyikén növekedés tapasztalható, különösen a pedagógusképzés és a természettudományi (20-20%), valamint a gazdaságtudományi képzések (13%) jelentkezési számai emelkedtek.</w:t>
      </w:r>
    </w:p>
    <w:p>
      <w:pPr>
        <w:pStyle w:val="Normal"/>
        <w:jc w:val="both"/>
        <w:rPr/>
      </w:pPr>
      <w:r>
        <w:rPr/>
        <w:t>Fedeles Tamás, a PTE oktatási rektorhelyettese a friss adatok kapcsán elmondta: „A jó eredmény megfelelő alapot ad a felvételi eljárás hajrájához is, hiszen majd július végén, a vonalhúzást követően fogjuk látni, pontosan mennyi hallgató érkezhet a következő tanévben a PTE-re. Az viszont tény, hogy minden esélyünk megvan arra a biztató számadatok alapján, hogy a Pécsi Tudományegyetem megőrizze előkelő helyét a felsőoktatás hazai palettáján” – hangsúlyozta a rektorhelyettes.</w:t>
      </w:r>
    </w:p>
    <w:p>
      <w:pPr>
        <w:pStyle w:val="Normal"/>
        <w:jc w:val="both"/>
        <w:rPr/>
      </w:pPr>
      <w:r>
        <w:rPr/>
        <w:t>A 2025. évi felsőoktatási általános eljárás jelentkezései számokban a Pécsi Tudományegyetem szemszögéből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233045</wp:posOffset>
                </wp:positionV>
                <wp:extent cx="3293110" cy="348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48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  <w:gridCol w:w="148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épzési terüle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agrá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bölcsészettudomá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4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gazdaságtudományo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4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jog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1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műszak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3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művésze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művészetközvetíté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orvos- és egészségtudomá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8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pedagógusképzé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4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sporttudomá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1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társadalomtudomá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1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természettudomá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325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74.4pt;mso-wrap-distance-left:9.05pt;mso-wrap-distance-right:9.05pt;mso-wrap-distance-top:3.6pt;mso-wrap-distance-bottom:3.6pt;margin-top:18.35pt;mso-position-vertical-relative:text;margin-left:18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  <w:gridCol w:w="148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u-HU"/>
                              </w:rPr>
                              <w:t>Képzési terüle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u-HU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agrár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bölcsészettudomá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42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gazdaságtudományo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43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10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jog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16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műszak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30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művésze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művészetközvetíté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orvos- és egészségtudomá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88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pedagógusképzé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4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sporttudomá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11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társadalomtudomá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17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természettudomá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u-HU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u-HU"/>
                              </w:rPr>
                              <w:t>325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80"/>
      </w:tblGrid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a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összesen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ÁJ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9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Á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BT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74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ET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56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GYT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KPV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KT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37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PTE M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3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M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5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TE TT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Összes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3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9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3-06T08:29:00Z</dcterms:modified>
  <cp:revision>2</cp:revision>
  <dc:subject/>
  <dc:title/>
</cp:coreProperties>
</file>